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4825</wp:posOffset>
            </wp:positionH>
            <wp:positionV relativeFrom="paragraph">
              <wp:posOffset>-571500</wp:posOffset>
            </wp:positionV>
            <wp:extent cx="1828800" cy="182880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476250</wp:posOffset>
            </wp:positionH>
            <wp:positionV relativeFrom="paragraph">
              <wp:posOffset>2686050</wp:posOffset>
            </wp:positionV>
            <wp:extent cx="1038225" cy="1026795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305050</wp:posOffset>
            </wp:positionH>
            <wp:positionV relativeFrom="paragraph">
              <wp:posOffset>2714625</wp:posOffset>
            </wp:positionV>
            <wp:extent cx="923290" cy="1008380"/>
            <wp:effectExtent l="0" t="0" r="0" b="0"/>
            <wp:wrapNone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714375</wp:posOffset>
            </wp:positionH>
            <wp:positionV relativeFrom="paragraph">
              <wp:posOffset>2638425</wp:posOffset>
            </wp:positionV>
            <wp:extent cx="1371600" cy="480695"/>
            <wp:effectExtent l="0" t="0" r="0" b="0"/>
            <wp:wrapNone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75" r="-26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752475</wp:posOffset>
            </wp:positionH>
            <wp:positionV relativeFrom="paragraph">
              <wp:posOffset>3400425</wp:posOffset>
            </wp:positionV>
            <wp:extent cx="1371600" cy="419735"/>
            <wp:effectExtent l="0" t="0" r="0" b="0"/>
            <wp:wrapNone/>
            <wp:docPr id="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3171825</wp:posOffset>
                </wp:positionH>
                <wp:positionV relativeFrom="paragraph">
                  <wp:posOffset>1228725</wp:posOffset>
                </wp:positionV>
                <wp:extent cx="123825" cy="2857500"/>
                <wp:effectExtent l="635" t="0" r="0" b="0"/>
                <wp:wrapNone/>
                <wp:docPr id="6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8576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red" stroked="f" o:allowincell="f" style="position:absolute;margin-left:249.75pt;margin-top:96.75pt;width:9.7pt;height:224.9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margin">
                  <wp:posOffset>1457325</wp:posOffset>
                </wp:positionH>
                <wp:positionV relativeFrom="paragraph">
                  <wp:posOffset>-200025</wp:posOffset>
                </wp:positionV>
                <wp:extent cx="4867275" cy="10953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1095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44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4"/>
                                <w:szCs w:val="32"/>
                                <w:lang w:val="fr-CA"/>
                              </w:rPr>
                              <w:t>2016 Atlantic Young Artist Concert Tou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 Light Cond;Times New Roman" w:hAnsi="Myriad Pro Light Cond;Times New Roman" w:cs="Myriad Pro Light Cond;Times New Roman"/>
                                <w:b/>
                                <w:b/>
                                <w:bCs/>
                                <w:sz w:val="38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32"/>
                                <w:lang w:val="fr-CA"/>
                              </w:rPr>
                              <w:t>Série de concerts 2016 des jeunes artistes de l’atlantiqu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25pt;height:86.25pt;mso-wrap-distance-left:9.05pt;mso-wrap-distance-right:9.05pt;mso-wrap-distance-top:3.6pt;mso-wrap-distance-bottom:3.6pt;margin-top:-15.75pt;mso-position-vertical-relative:text;margin-left:114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sz w:val="44"/>
                          <w:szCs w:val="3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4"/>
                          <w:szCs w:val="32"/>
                          <w:lang w:val="fr-CA"/>
                        </w:rPr>
                        <w:t>2016 Atlantic Young Artist Concert Tou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yriad Pro Light Cond;Times New Roman" w:hAnsi="Myriad Pro Light Cond;Times New Roman" w:cs="Myriad Pro Light Cond;Times New Roman"/>
                          <w:b/>
                          <w:b/>
                          <w:bCs/>
                          <w:sz w:val="38"/>
                          <w:szCs w:val="3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32"/>
                          <w:lang w:val="fr-CA"/>
                        </w:rPr>
                        <w:t>Série de concerts 2016 des jeunes artistes de l’atlantique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margin">
                  <wp:posOffset>-334010</wp:posOffset>
                </wp:positionH>
                <wp:positionV relativeFrom="paragraph">
                  <wp:posOffset>1266825</wp:posOffset>
                </wp:positionV>
                <wp:extent cx="3400425" cy="9442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32"/>
                                <w:lang w:val="fr-CA"/>
                              </w:rPr>
                              <w:t>Marcel d’Entremont, Teno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Myriad Pro Light Cond;Times New Roman" w:hAnsi="Myriad Pro Light Cond;Times New Roman" w:cs="Myriad Pro Light Cond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2"/>
                                <w:szCs w:val="32"/>
                                <w:lang w:val="fr-CA"/>
                              </w:rPr>
                              <w:t>Dakota Scott-Digout, Pian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CA"/>
                              </w:rPr>
                            </w:pPr>
                            <w:r>
                              <w:rPr>
                                <w:lang w:val="fr-C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74.35pt;mso-wrap-distance-left:9.05pt;mso-wrap-distance-right:9.05pt;mso-wrap-distance-top:3.6pt;mso-wrap-distance-bottom:3.6pt;margin-top:99.75pt;mso-position-vertical-relative:text;margin-left:-26.3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rFonts w:ascii="Calibri" w:hAnsi="Calibri" w:cs="Calibri"/>
                          <w:b/>
                          <w:b/>
                          <w:sz w:val="40"/>
                          <w:szCs w:val="3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0"/>
                          <w:szCs w:val="32"/>
                          <w:lang w:val="fr-CA"/>
                        </w:rPr>
                        <w:t>Marcel d’Entremont, Tenor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Myriad Pro Light Cond;Times New Roman" w:hAnsi="Myriad Pro Light Cond;Times New Roman" w:cs="Myriad Pro Light Cond;Times New Roman"/>
                          <w:b/>
                          <w:b/>
                          <w:bCs/>
                          <w:sz w:val="32"/>
                          <w:szCs w:val="32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32"/>
                          <w:szCs w:val="32"/>
                          <w:lang w:val="fr-CA"/>
                        </w:rPr>
                        <w:t>Dakota Scott-Digout, Piano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lang w:val="fr-CA"/>
                        </w:rPr>
                      </w:pPr>
                      <w:r>
                        <w:rPr>
                          <w:lang w:val="fr-C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3390900</wp:posOffset>
                </wp:positionH>
                <wp:positionV relativeFrom="paragraph">
                  <wp:posOffset>1285875</wp:posOffset>
                </wp:positionV>
                <wp:extent cx="2981325" cy="26574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657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  <w:t>Time / heu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  <w:t>Venue / Lie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  <w:t>City / 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36"/>
                                <w:lang w:val="fr-C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  <w:t>Adult / Adulte 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  <w:t>Students / Étudiants $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lang w:val="fr-CA"/>
                              </w:rPr>
                              <w:t>Seniors / Aînés  $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09.25pt;mso-wrap-distance-left:9.05pt;mso-wrap-distance-right:9.05pt;mso-wrap-distance-top:3.6pt;mso-wrap-distance-bottom:3.6pt;margin-top:101.25pt;mso-position-vertical-relative:text;margin-left:26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  <w:t>Dat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  <w:t>Time / heur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  <w:t>Venue / Lieu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  <w:t>City / vil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36"/>
                          <w:lang w:val="fr-CA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  <w:t>Adult / Adulte 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  <w:t>Students / Étudiants $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36"/>
                          <w:lang w:val="fr-CA"/>
                        </w:rPr>
                        <w:t>Seniors / Aînés  $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 Light 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ddress">
    <w:name w:val="msoaddress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15"/>
      <w:szCs w:val="15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03:00Z</dcterms:created>
  <dc:creator>Dina Pollock</dc:creator>
  <dc:description/>
  <cp:keywords/>
  <dc:language>en-US</dc:language>
  <cp:lastModifiedBy>Dina Pollock</cp:lastModifiedBy>
  <dcterms:modified xsi:type="dcterms:W3CDTF">2016-08-24T05:03:00Z</dcterms:modified>
  <cp:revision>2</cp:revision>
  <dc:subject/>
  <dc:title/>
</cp:coreProperties>
</file>